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dence Court Townhome Association</w:t>
      </w:r>
    </w:p>
    <w:p>
      <w:pPr>
        <w:pStyle w:val="Normal"/>
        <w:jc w:val="center"/>
        <w:rPr/>
      </w:pPr>
      <w:r>
        <w:rPr/>
        <w:t>March 2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Robert Small, Roger Brooking, Bill, Deloris Roberts, Zakiya Worsham, and Cathleen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03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were review and motion made and seconded to 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expressed a concern that the board had violated the rules by having a Christmas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 Study update- a preliminary budget will be ready in May, to be finalized in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s have been sent to owners and/or their attorneys regarding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uble parking</w:t>
      </w:r>
    </w:p>
    <w:p>
      <w:pPr>
        <w:pStyle w:val="Normal"/>
        <w:numPr>
          <w:ilvl w:val="0"/>
          <w:numId w:val="1"/>
        </w:numPr>
        <w:rPr/>
      </w:pPr>
      <w:r>
        <w:rPr/>
        <w:t>Car alarm going off</w:t>
      </w:r>
    </w:p>
    <w:p>
      <w:pPr>
        <w:pStyle w:val="Normal"/>
        <w:numPr>
          <w:ilvl w:val="0"/>
          <w:numId w:val="1"/>
        </w:numPr>
        <w:rPr/>
      </w:pPr>
      <w:r>
        <w:rPr/>
        <w:t>Fines &amp; concerns about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ings have been set for a couple of owners regarding letters 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nds cutting to being in March, and will be every Thur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airs have been completed on ho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 Update-Rats are still a problem, a reminder to owners and tenants to keep trash inside gate until Wednesday, and tops should be on trash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 Update – Trish is to have information and pricing at the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was made and seconded to approve 1</w:t>
      </w:r>
      <w:r>
        <w:rPr>
          <w:vertAlign w:val="superscript"/>
        </w:rPr>
        <w:t>st</w:t>
      </w:r>
      <w:r>
        <w:rPr/>
        <w:t xml:space="preserve"> Class Painting to paint the townh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38 needs a new roof; motion was made and seconded to approve Nathan’s Roofing to do the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ce Update- Still waiting for the supply list, it was suggested that Ms. Utility be called before di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-Up day will by March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e annual yard sale with Providence Green, date to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, 2007 at 7:00 will be the Annual Meeting to be held at Providence Methodist Church.  Robert will send letter to owners and tenants notifying them of the upcoming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will meet after annual meeting, review the Reserv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and seconded to adjourn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72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chovia F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05"/>
        </w:tabs>
        <w:ind w:left="1505" w:hanging="360"/>
      </w:pPr>
      <w:rPr>
        <w:rFonts w:ascii="Wachovia FG" w:hAnsi="Wachovia FG" w:cs="Wachovia F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achovia FG" w:hAnsi="Wachovia FG" w:cs="Wachovia F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8:00Z</dcterms:created>
  <dc:creator>Wachovia</dc:creator>
  <dc:description/>
  <dc:language>en-US</dc:language>
  <cp:lastModifiedBy>Wachovia</cp:lastModifiedBy>
  <dcterms:modified xsi:type="dcterms:W3CDTF">2007-05-03T13:25:00Z</dcterms:modified>
  <cp:revision>5</cp:revision>
  <dc:subject/>
  <dc:title>Providence Court Town Home Association</dc:title>
</cp:coreProperties>
</file>